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ЕШЕНСКИЙ СЕЛЬСОВЕ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АНСКОГО РАЙОН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02.08.2024                                   п. Орешное                                                              № 43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Об утверждении формы проверочного</w:t>
      </w:r>
    </w:p>
    <w:p>
      <w:pPr>
        <w:pStyle w:val="ConsPlusNormal"/>
        <w:ind w:firstLine="540"/>
        <w:jc w:val="both"/>
        <w:rPr/>
      </w:pPr>
      <w:r>
        <w:rPr/>
        <w:t>листа (списков контрольных вопросов),</w:t>
      </w:r>
    </w:p>
    <w:p>
      <w:pPr>
        <w:pStyle w:val="ConsPlusNormal"/>
        <w:ind w:firstLine="540"/>
        <w:jc w:val="both"/>
        <w:rPr/>
      </w:pPr>
      <w:r>
        <w:rPr/>
        <w:t>применяемого при осуществлении</w:t>
      </w:r>
    </w:p>
    <w:p>
      <w:pPr>
        <w:pStyle w:val="ConsPlusNormal"/>
        <w:ind w:firstLine="540"/>
        <w:jc w:val="both"/>
        <w:rPr/>
      </w:pPr>
      <w:r>
        <w:rPr/>
        <w:t>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/>
        <w:t>на территории Орешенского</w:t>
      </w:r>
    </w:p>
    <w:p>
      <w:pPr>
        <w:pStyle w:val="ConsPlusNormal"/>
        <w:ind w:firstLine="540"/>
        <w:jc w:val="both"/>
        <w:rPr/>
      </w:pPr>
      <w:r>
        <w:rPr/>
        <w:t>сельсовета М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, "Положением о муниципальном жилищном контроле, утвержденного решением Орешенского сельского Совета депутатов от 24.11.2021 № 1-2  </w:t>
      </w:r>
      <w:r>
        <w:rPr>
          <w:b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форму проверочного листа (списков контрольных вопросов), применяемого при осуществлении муниципального жилищного контроля на территории Орешенского сельсовета Манского района Красноярского края, согласно приложения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Информационном бюллетене "Ведомости Манского района", разместить полный текст постановления с приложениями на официальном сайте Администрации Орешенского сельсовета в сети "Интернет", внести формы проверочных листов в единый реестр видов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</w:t>
      </w:r>
    </w:p>
    <w:p>
      <w:pPr>
        <w:pStyle w:val="ConsPlusNormal"/>
        <w:ind w:firstLine="540"/>
        <w:jc w:val="both"/>
        <w:rPr/>
      </w:pPr>
      <w:r>
        <w:rPr/>
        <w:t>сельсовета                                                                                             В.Я. Ковал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            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                                              </w:t>
      </w: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</w:t>
      </w:r>
      <w:r>
        <w:rPr/>
        <w:t>Орешенского сельсовета Манского района</w:t>
      </w:r>
    </w:p>
    <w:p>
      <w:pPr>
        <w:pStyle w:val="ConsPlusNormal"/>
        <w:jc w:val="right"/>
        <w:rPr/>
      </w:pPr>
      <w:r>
        <w:rPr/>
        <w:t xml:space="preserve">                                                    </w:t>
      </w:r>
      <w:r>
        <w:rPr/>
        <w:t>Красноярского края от 02.08.2024 №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проверочного листа (списка контрольных вопросов),</w:t>
      </w:r>
    </w:p>
    <w:p>
      <w:pPr>
        <w:pStyle w:val="ConsPlusNormal"/>
        <w:jc w:val="center"/>
        <w:rPr/>
      </w:pPr>
      <w:r>
        <w:rPr/>
        <w:t>применяемого при осуществлении муниципального жилищного контроля на территории Орешенского сельсовета М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проверочные листы подлежат обязательному применению при осуществлении рейдового осмотра и выездной проверки, не применяется при проведении плановых контрольных (надзорных) мероприятий на объектах контроля, в отношении которых установлен режим постоянного государственного контроля (надз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вида контроля, включенного в единый реестр видов муниципального контроля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контрольного (надзорного) органа и реквизиты нормативного правового акта об утверждении формы проверочного листа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контрольного (надзорного) мероприятия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заполнения проверочного листа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 муниципального контроля, в отношении которого проводится контрольное (надзорное) мероприятие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 (при наличии) гражданина или индивидуального предпринимателя, его ИНН и (или) ОГРН индивидуального предпринимателя, адрес регистрации гражданина или индивидуального предпринимателя, наименование юридического лица, его ИНН и (или) ОГРН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(места) проведения контрольного (надзорного) мероприятия с заполнением проверочного листа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решения контрольного (надзорного) органа о проведении контрольного (надзорного) мероприятия, подписанного Главой Орешенского сельсовета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едмет соблюдения обязательных требований, установленных Жилищным кодексом Российской Федерации; Правилами содержания общего имущества в многоквартирном доме, утвержденными постановлением Правительства РФ от 13.08.2006 N 491;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Ф от 03.04.2013 N 290; Правилами осуществления деятельности по управлению многоквартирными домами, утвержденными постановлением Правительства РФ от 15.05.2013 N 416;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Ф от 14.05.2013 N 410; Правилами и нормами технической эксплуатации жилищного фонда, утвержден постановлением Госстроя РФ от 27.09.2003 N 170, в части: соблюдения обязательных требований по содержанию общего имущества многоквартирного(ых) дома(о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ный номер контрольного (надзорного) мероприятия дата присвоения учетного номера проверки в Едином реестре проверок 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, фамилия и инициалы должностного лица (лиц) контрольного (надзорного) органа, проводящего(-их) контрольное (надзорное) мероприятие и заполняющего (-их) проверочный лис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557"/>
        <w:gridCol w:w="851"/>
        <w:gridCol w:w="850"/>
        <w:gridCol w:w="851"/>
        <w:gridCol w:w="992"/>
        <w:gridCol w:w="311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 (заполняется в случае заполнения графы "Неприменимо"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тава управля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3 статьи 136 Жилищного кодекса Российской Федерации, части 1, 4 статьи 52 Гражданского кодекса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говора(ов) управления многоквартирным(и) домом(ами), одобренного(ых)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1 статьи 162 Жилищного кодекса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1 статьи 192 Жилищного кодекса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, 1.1 статьи 161 Жилищного кодекса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.2, 3.3, 3.4.8 Правил и норм технической эксплуатации жилищного фонда, утвержденных Постановлением Госстроя России от 27.09.2003 N 170, пункты 6, 7, 8, 9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N 29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.1.1, 2.1.5, 2.2.2, 2.3 Правил и норм технической эксплуатации жилищного фонда, утвержденных Постановлением Госстроя России от 27.09.2003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.6, 2.6.10 Правил и норм технической эксплуатации жилищного фонда, утвержденных Постановлением Госстроя России от 27.09.2003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(перечень работ) по текущему ремонту общего имущества жилищного фонда на текущий год (за предыдущий год и его испол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.1.1, 2.1.5, 2.2.2, 2.3 Правил и норм технической эксплуатации жилищного фонда, утвержденных Постановлением Госстроя России от 27.09.2003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2.2, 2.2.3 Правил и норм технической эксплуатации жилищного фонда, утвержденных Постановлением Госстроя России от 27.09.2003 N 17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5.2, 5.3, 5.6, 5.8 Правил и норм технической эксплуатации жилищного фонда, утвержденных Постановлением Госстроя России от 27.09.2003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Правил N 4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- 1.2; 2.1 - 2.3 ст. 161 ЖК РФ; пп. "ж" п. 11 Правил N 491; пп. "д" п. 4 Правил N 416; п. 3.5.9; 3.8.3; 3.9.1 Правил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- 1.2; 2.1 - 2.3 ст. 161 ЖК РФ; пп. "г" п. 11 Правил N 491; п. 24 Постановления N 290; пп. "д" п. 4 Правил N 416; п. 3.6.4; 3.6.21 Правил 170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- 1.2; 2.1 - 2.3 ст. 161 ЖК РФ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.2; 2.1 - 2.3 ст. 161 ЖК РФ; пп. "а", "з" п. 11 Правил N 491; п. 7</w:t>
            </w:r>
          </w:p>
          <w:p>
            <w:pPr>
              <w:pStyle w:val="ConsPlusNormal"/>
              <w:rPr/>
            </w:pPr>
            <w:r>
              <w:rPr/>
              <w:t>Постановление N 290; пп. "д" п. 4 Правил N 416; п. 4.6.1.1; 4.10.2.1 Правил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- 1.2; 2.1 - 2.2 ст. 161 ЖК РФ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ться ли в решениях, принятых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нарушений требований ЖК РФ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5, 46 ЖК Р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юридическими лицами, осуществляющими управление многоквартирными домами, в части осуществления аварийно-диспетчерского обслужи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9, 10, 15, 16 ПП РФ от 15.05.2013 N 4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орядок осуществления перевода жилого помещения в нежилое помещение и нежилого помещения в жилое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22, 23 ЖК Р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орядок осуществления перепланировки и (или) переустройства помещени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26 ЖК Р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доступность для инвалидов помещений в многоквартирных дома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З от 24.11.1995 N 181-ФЗ, Постановление Правительства РФ от 09.07.2016 N 649, Постановление Правительства РФ от 03.04.2013 N 29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безопасность при использовании и содержании внутридомового и внутриквартирного газового оборудо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4.05.2013 N 410 (ред. от 29.05.202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яснения и дополнения по вопросам, содержащимся в перечне___________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проверочным листом ознакомлен(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 г. 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метка об отказе ознакомления с проверочным лист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го лица (лиц), проводящего провер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 г. 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ю проверочного листа получил(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 г 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метка об отказе получения проверочного ли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го лица (лиц), проводящего провер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 г. 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03:00Z</dcterms:created>
  <dc:creator>Пользователь</dc:creator>
  <dc:description/>
  <cp:keywords/>
  <dc:language>en-US</dc:language>
  <cp:lastModifiedBy>Пользователь</cp:lastModifiedBy>
  <cp:lastPrinted>2024-08-05T12:02:00Z</cp:lastPrinted>
  <dcterms:modified xsi:type="dcterms:W3CDTF">2024-08-05T05:03:00Z</dcterms:modified>
  <cp:revision>2</cp:revision>
  <dc:subject/>
  <dc:title>Проект постановления Администрации Первомайского муниципального района"Об утверждении формы проверочного листа (списков контрольных вопросов), применяемого при осуществлении муниципального жилищного контроля на территории Первомайского муниципального райо</dc:title>
</cp:coreProperties>
</file>