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"/>
        </w:rPr>
        <w:t>ОРЕШЕНСКИЙ СЕЛЬСОВЕТ</w:t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8.20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. Орешное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1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Орешенского сельсовета на 202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Орешенского сельсовета,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Орешенского сельсовета на 2024 год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ому лицу, уполномоченному на осуществление муниципального контроля в сфере благоустройства, обеспечить выполнение Программы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информационно-телекоммуникационной сети "Интернет" на официальном сайте Ореше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В. Я. Ков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реше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ельсовета от 02.08.2024 № 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Орешенского сельсовета на 2024 г.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Орешенского сельсовета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решенского сельсовета Манского района Красноярского края (далее - орган муниципального контроля) в соответствии с Правилами благоустройства на территории Орешенского сельсовета от 06.06.2022 № 7-20, Положением о муниципальном контроле в сфере благоустройства на территории Орешенского сельсовета от 27.12.2021 № 3-15, Федеральным законом от 31.07.2020 N 248-ФЗ "О государственном контроле (надзоре) и муниципальном контроле в Российской Федерации" осуществляет муниципальный контроль в сфере благоустройства на территории Орешенского сельсовета Манского района Красноярского края за соблюдением юридическими лицами, индивидуальными предпринимателями и гражданами Правил благоустройства, включающи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ые требования по содержанию элементов и объектов благоустрой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ленных насаждений,  ограждений, малых архитектурных форм, игрового и спортивного оборудования, освещения и осветитель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язательные требования по содержанию территорий общего пользования Первома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территори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роезжей части дорог, эксплуатации дорог, тротуаров, площа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работ при строительстве, ремонте, реконструкции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держание жилищного фонда, иных строений на территории Ореш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ржание домашних животных, птиц, пч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троль за безнадзорными животны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Федеральным законом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знаний контролируемых лиц о предъявляемых к ним законодательством Российской Федерации в сфере благоустройства требований о порядке, способах и ограничениях в деятельности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благо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нательные действия (бездействие) контролируемых лиц. Решением данной проблемы является применение к правообладателям профилактической меры - объявление предостережения о недопустимости нарушения обязательных требований с предложением принять меры по обеспечению соблюдения обязательных требований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администрации Ореше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8"/>
        <w:gridCol w:w="39"/>
        <w:gridCol w:w="4218"/>
        <w:gridCol w:w="35"/>
        <w:gridCol w:w="2803"/>
        <w:gridCol w:w="32"/>
        <w:gridCol w:w="1744"/>
        <w:gridCol w:w="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ешенского сельсовета актуальной информации: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 со- ответствующих нормативных правовых а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доклад о правоприменительной практике осуществления муниципального контроля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доклад о муниципальном контроле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клада (не позднее 15 марта года, следующего за отчетны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разъяснения, подписанные уполномоченным должностным лиц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рофилактики на 202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октября 2023 г. (проект Программы для общественного обсуж- дения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Про- 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план проведения плановых контрольных мероприятий по муниципальному контро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Ф № 336 от 10.03.2022 плановые мероприятия на территории муниципального образования не проводя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в средствах массовой информации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на официальном сайте Орешенского сельсовета в разделе, посвященном контроль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контрольным органом правоприменительной практики осуществления муниципального контрол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а о правоприменительной практике при осуществлении муниципально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нару- шений обязательных треб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отношении контролируемых лиц по следующим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бязательные требова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рамках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порядке обжалования действий или бездействия должностных л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4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справочных телефонах структурных подразделений, адресе официального сайта органов местного самоуправления муниципаль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решенского сельсовет в сети "Интернет" и адресах электронной поч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б организации и осуществлении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 вопросах компетенции контрольного орга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 порядке принятия решений по итогам контрольных мероприяти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о мере необходимости в течение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в соответствии со ст. 52 Федерального Закона № 248-ФЗ не проводятся ввиду отсутствия объек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Орешенского  сельсовета на 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.2023г. (подготовка проекта Программ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12.2023г. (утверждение Про- грамм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6387"/>
        <w:gridCol w:w="224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9:00Z</dcterms:created>
  <dc:creator>40104</dc:creator>
  <dc:description/>
  <cp:keywords/>
  <dc:language>en-US</dc:language>
  <cp:lastModifiedBy>Пользователь</cp:lastModifiedBy>
  <cp:lastPrinted>2024-08-05T11:08:00Z</cp:lastPrinted>
  <dcterms:modified xsi:type="dcterms:W3CDTF">2024-08-05T04:08:00Z</dcterms:modified>
  <cp:revision>24</cp:revision>
  <dc:subject/>
  <dc:title> </dc:title>
</cp:coreProperties>
</file>