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ЕШЕНСКИЙ СЕЛЬСОВЕ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МАНСКОГО РАЙОН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rPr>
          <w:b/>
          <w:b/>
        </w:rPr>
      </w:pPr>
      <w:r>
        <w:rPr>
          <w:b/>
        </w:rPr>
        <w:t>29.07.2024                                                 п. Орешное                                          № 44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Об утверждении формы проверочного</w:t>
      </w:r>
    </w:p>
    <w:p>
      <w:pPr>
        <w:pStyle w:val="ConsPlusNormal"/>
        <w:ind w:firstLine="540"/>
        <w:jc w:val="both"/>
        <w:rPr/>
      </w:pPr>
      <w:r>
        <w:rPr/>
        <w:t>листа (списков контрольных вопросов),</w:t>
      </w:r>
    </w:p>
    <w:p>
      <w:pPr>
        <w:pStyle w:val="ConsPlusNormal"/>
        <w:ind w:firstLine="540"/>
        <w:jc w:val="both"/>
        <w:rPr/>
      </w:pPr>
      <w:r>
        <w:rPr/>
        <w:t>применяемого при осуществлении</w:t>
      </w:r>
    </w:p>
    <w:p>
      <w:pPr>
        <w:pStyle w:val="ConsPlusNormal"/>
        <w:ind w:firstLine="540"/>
        <w:jc w:val="both"/>
        <w:rPr/>
      </w:pPr>
      <w:r>
        <w:rPr/>
        <w:t xml:space="preserve">муниципального контроля в сфере благоустройства </w:t>
      </w:r>
    </w:p>
    <w:p>
      <w:pPr>
        <w:pStyle w:val="ConsPlusNormal"/>
        <w:ind w:firstLine="540"/>
        <w:jc w:val="both"/>
        <w:rPr/>
      </w:pPr>
      <w:r>
        <w:rPr/>
        <w:t xml:space="preserve">на территории Орешенского сельсовета </w:t>
      </w:r>
    </w:p>
    <w:p>
      <w:pPr>
        <w:pStyle w:val="ConsPlusNormal"/>
        <w:ind w:firstLine="540"/>
        <w:jc w:val="both"/>
        <w:rPr/>
      </w:pPr>
      <w:r>
        <w:rPr/>
        <w:t>Манского района Краснояр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от 06.10.2003 N 131-ФЗ "Об общих принципах организации местного самоуправления в Российской Федерации", от 31 июля 2020 г. N 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постановлением Правительства Российской Федерации от 16 апреля 2021 г.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, "Положением о муниципальном контроле в сфере благоустройства, утвержденного решением Орешенского сельского Совета депутатов от 27.12.2021 № 3-15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форму проверочного листа (списков контрольных вопросов), применяемого при осуществлении муниципального контроля в сфере благоустройства на территории Орешенского сельсовета Манского района Красноярского края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Должностным лицам, осуществляющим муниципальный контроль в сфере благоустройства, при проведении плановой проверки прикладывать проверочный лист (список контрольных вопросов) к акту проверки соблюдения муниципального контроля.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информационном бюллетене "Ведомости Манского района", разместить полный текст постановления с приложениями на официальном сайте Администрации Орешенского сельсовета в сети "Интернет", внести формы проверочных листов в единый реестр видов муниципального контрол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ConsPlusNormal"/>
        <w:ind w:firstLine="540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сельсовета                                                                            В.Я. Коваленко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                    </w:t>
      </w: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                                              </w:t>
      </w: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</w:t>
      </w:r>
      <w:r>
        <w:rPr/>
        <w:t>Орешенского сельсовета Манского района</w:t>
      </w:r>
    </w:p>
    <w:p>
      <w:pPr>
        <w:pStyle w:val="ConsPlusNormal"/>
        <w:jc w:val="right"/>
        <w:rPr/>
      </w:pPr>
      <w:r>
        <w:rPr/>
        <w:t xml:space="preserve">                                                    </w:t>
      </w:r>
      <w:r>
        <w:rPr/>
        <w:t>Красноярского края от 02.08.2024 № 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проверочного листа (списка контрольных вопросов),</w:t>
      </w:r>
    </w:p>
    <w:p>
      <w:pPr>
        <w:pStyle w:val="ConsPlusNormal"/>
        <w:jc w:val="center"/>
        <w:rPr/>
      </w:pPr>
      <w:r>
        <w:rPr/>
        <w:t>применяемого при осуществлении муниципального контроля в сфере благоустройства на территории Орешенского сельсовета Манского района Краснояр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проверочные листы подлежат обязательному применению при осуществлении рейдового осмотра и выездной проверки, не применяется при проведении плановых контрольных (надзорных) мероприятий на объектах контроля, в отношении которых установлен режим постоянного государственного контроля (надзор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вида контроля, включенного в единый реестр видов муниципального контроля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контрольного (надзорного) органа и реквизиты нормативного правового акта об утверждении формы проверочного листа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 контрольного (надзорного) мероприятия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заполнения проверочного листа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 муниципального контроля, в отношении которого проводится контрольное (надзорное) мероприятие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О (при наличии) гражданина или индивидуального предпринимателя, его ИНН и (или) ОГРН индивидуального предпринимателя, адрес регистрации гражданина или индивидуального предпринимателя, наименование юридического лица, его ИНН и (или) ОГРН,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(места) проведения контрольного (надзорного) мероприятия с заполнением проверочного листа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решения контрольного (надзорного) органа о проведении контрольного (надзорного) мероприятия, подписанного Главой Орешенского сельсовета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ный номер контрольного (надзорного) мероприятия дата присвоения учетного номера проверки в Едином реестре проверок 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ь, фамилия и инициалы должностного лица (лиц) контрольного (надзорного) органа, проводящего(-их) контрольное (надзорное) мероприятие и заполняющего (-их) проверочный лис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557"/>
        <w:gridCol w:w="851"/>
        <w:gridCol w:w="850"/>
        <w:gridCol w:w="992"/>
        <w:gridCol w:w="1560"/>
        <w:gridCol w:w="240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мечание (заполняется в случае заполнения графы "Неприменимо"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ется ли доступ пешеходов и маломобильных групп населения к входным группам зданий, строений, сооружений жилого и общественного назначения, свободных въездов во двор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порядок оформления разрешительной документации и порядок производства земляных рабо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порядок содержания зеленых насажден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общие требования к уборке и содержанию территории сельсовета в зимний, летний период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сбор отходов и содержание контейнерных площадок, ограждений контейнерных площадо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к внешнему виду и содержанию фасадов зданий, строений, сооружен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ся ли уборка и содержание дворовых территор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к внешнему виду и содержанию уличного коммунально-бытового оборудова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по восстановлению объектов наружного освещения, окраске опор наружного освещ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по выполнению мероприятий по борьбе с борщевиком Сосновского, произрастающим на землях сельсове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по установке, замене, восстановлению малых архитектурных форм, рекламных конструкций и их отдельных элемент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по восстановлению и замене покрытий дорог, проездов, тротуаров и их конструктивных элемент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к благоустройству общественных территор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яснения и дополнения по вопросам, содержащимся в перечне_________________________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и лица (лиц), проводящего (проводящих) провер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проверочным листом ознакомлен(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 ____________________ 20___ г. _________________________________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Отметка об отказе ознакомления с проверочным листо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лица (лиц), проводящего проверку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"__" ____________________ 20___ г. _________________________________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Копию проверочного листа получил(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 ____________________ 20___ г _________________________________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Отметка об отказе получения проверочного ли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</w:t>
      </w:r>
      <w:r>
        <w:rPr>
          <w:sz w:val="22"/>
          <w:szCs w:val="22"/>
        </w:rPr>
        <w:t>фамилия, имя, отчество (в случае, если имеется), уполномоченног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лица (лиц), проводящего проверку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"__" ____________________ 20___ г. _________________________________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30:00Z</dcterms:created>
  <dc:creator/>
  <dc:description/>
  <cp:keywords/>
  <dc:language>en-US</dc:language>
  <cp:lastModifiedBy>Пользователь</cp:lastModifiedBy>
  <cp:lastPrinted>2024-08-05T12:09:00Z</cp:lastPrinted>
  <dcterms:modified xsi:type="dcterms:W3CDTF">2024-08-05T05:09:00Z</dcterms:modified>
  <cp:revision>3</cp:revision>
  <dc:subject/>
  <dc:title>Проект постановления Администрации Первомайского муниципального района"Об утверждении формы проверочного листа (списков контрольных вопросов), применяемого при осуществлении муниципального контроля в сфере благоустройства на территории Первомайского муниц</dc:title>
</cp:coreProperties>
</file>