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Arial" w:hAnsi="Arial" w:eastAsia="Times New Roman" w:cs="Arial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555555"/>
          <w:kern w:val="2"/>
          <w:sz w:val="36"/>
          <w:szCs w:val="36"/>
          <w:lang w:eastAsia="ru-RU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ультация осуществляется без взимания платы и может осуществляться письменно, по телефону, на личном приеме, либо в ходе проведения профилактических или контрольных мероприят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ультация в ходе личного приема проводится   специалистами администрации Орешенского сельсовета по адресу: Красноярский край, Манский район, п. Орешное, улица Партизанская, д.5,  ежедневно в рабочие дни с 9.30 до 13.00  и с 14.00 до 16.30. Среда – не приемный день. Телефон для консультаций: 8-(39149)21489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ля получения консультации в письменном виде заявитель направляет свои вопросы по адресу: 663501, Красноярский край, Манский район, п. Орешное, улица Партизанская, д.5,      e-mail: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oreschnoe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017@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yandex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ru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или посредством платформы обратной связи официального сайта администрации Орешенского сельсовета 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pos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gosuslugi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ультация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) организация и осуществление муниципального контрол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) порядок осуществления профилактических, контрольных мероприятий, установленных Положением о виде контрол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сли поставленные во время консультирования вопросы не относятся к сфере муниципального контроля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7:00Z</dcterms:created>
  <dc:creator>User-Cons2</dc:creator>
  <dc:description/>
  <cp:keywords/>
  <dc:language>en-US</dc:language>
  <cp:lastModifiedBy>Пользователь</cp:lastModifiedBy>
  <dcterms:modified xsi:type="dcterms:W3CDTF">2024-08-02T09:57:00Z</dcterms:modified>
  <cp:revision>3</cp:revision>
  <dc:subject/>
  <dc:title/>
</cp:coreProperties>
</file>