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ОРЕШЕНСКИЙ СЕЛЬСОВЕТ</w:t>
      </w:r>
    </w:p>
    <w:p>
      <w:pPr>
        <w:pStyle w:val="ConsTitl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МАНСКОГО РАЙОНА  КРАСНОЯРСКОГО КРАЯ</w:t>
      </w:r>
    </w:p>
    <w:p>
      <w:pPr>
        <w:pStyle w:val="ConsTitl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ConsTitl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ПОСТАНОВЛЕНИЕ</w:t>
      </w:r>
    </w:p>
    <w:p>
      <w:pPr>
        <w:pStyle w:val="ConsTitl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4"/>
      </w:tblGrid>
      <w:tr>
        <w:trPr/>
        <w:tc>
          <w:tcPr>
            <w:tcW w:w="3234" w:type="dxa"/>
            <w:tcBorders/>
          </w:tcPr>
          <w:p>
            <w:pPr>
              <w:pStyle w:val="ConsTitl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2.08.2024</w:t>
            </w:r>
          </w:p>
        </w:tc>
        <w:tc>
          <w:tcPr>
            <w:tcW w:w="3234" w:type="dxa"/>
            <w:tcBorders/>
          </w:tcPr>
          <w:p>
            <w:pPr>
              <w:pStyle w:val="ConsTitl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. Орешное</w:t>
            </w:r>
          </w:p>
        </w:tc>
        <w:tc>
          <w:tcPr>
            <w:tcW w:w="3234" w:type="dxa"/>
            <w:tcBorders/>
          </w:tcPr>
          <w:p>
            <w:pPr>
              <w:pStyle w:val="ConsTitl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Arial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42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сохранности автомобильных дорог общего пользования на территории Орешенского сельсовета на 2024 год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 июля 2021 года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Орешенского сельсовета,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сохранности автомобильных дорог общего пользования на территории Орешенского сельсовета на 2024 год согласно прилож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ному лицу, уполномоченному на осуществление муниципального контроля в сфере сохранности автомобильных дорог, обеспечить выполнение Программы в пределах своей компетен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официального опубликования в информационном бюллетене «Ведомости Манского района» и информационно-телекоммуникационной сети "Интернет" на официальном сайте Орешенского сельсовет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В.Я. Коваленк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Орешен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ельсовета от 02.08.2024 № 4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ConsPlusNormal"/>
        <w:tabs>
          <w:tab w:val="clear" w:pos="720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по муниципальному контролю в сфере сохранности автомобильных дорог на территории Орешенского сельсовета на 2024 г.</w:t>
      </w:r>
    </w:p>
    <w:p>
      <w:pPr>
        <w:pStyle w:val="ConsPlus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Анализ текущего состояния муниципального контроля сфере сохранности автомобильных дорог в границах населенных пунктов Орешенского сельсовета Манского района Красноярского края, описание текущего уровня развития профилактической деятельности органа муниципального контроля, характеристика проблем, на решение которых направлена программа профилактики рисков причинения вреда (ущерба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шенского сельсовета Манского района Красноярского края (далее - орган муниципального контроля) в соответствии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31.07.2020 № 248 ФЗ "О государственном контроле (надзоре) и муниципальном контроле в Российской Федерации", «Положением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Орешенского сельсовета Манского района Красноярского» от 27.12.2021 № 3-16, осуществляет муниципальный контроль в сфере сохранности автомобильных дорог на территории Орешенского сельсовета Манского района Красноярского края за соблюдением юридическими лицами, индивидуальными предпринимателями и гражданами обязательны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 Орешенского сельсовета Манского района Красноярского края (далее -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муниципальный контроль в сфере сохранности автомобильных дорог границах населенных пунктов Орешенского сельсовета за соблюдением юридическими лицами, индивидуальными предпринимателями и гражданами (далее - контролируемые лица) не осуществлял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требований законодательства в сфере сохранности автомобильных дорог органом муниципального контроля в 2023 году не выявлялис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муниципального контроля отнесены к категории низкого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Федеральным законом от 31.07.2020 N 248-ФЗ "О государственном контроле (надзоре) и муниципальном контроле в Российской Федерации" установлено, что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ми рисками причинения вреда (ущерба) охраняемым законом ценностям в указанной сфере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контролируемыми лицами обязательных требований, установленных действующим законодательством в отношении автомобильных дорог общего пользования местного значения. Решением данной проблемы является реализация должностными лицами органа муниципального контроля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контроля в сфере сохранности автомобильных дорог Орешенского сельсовета Манского района Краснояр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нательные действия (бездействие) контролируемых лиц, при осуществлении деятельности, в рамках которой должны соблюдаться обязательные требования. Решением данной проблемы является применение к контролируемым лицам профилактической меры - объявление предостережения о недопустимости нарушения обязательных требований, с предложением принять меры по обеспечению соблюдения обязательных требований, при получении органом муниципального контроля сведений о готовящихся нарушениях обязательных требований или признаках нарушений обязательных требований,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реализации программы профилактики рисков причинения вреда (ущерб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контролируем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jc w:val="center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4564"/>
        <w:gridCol w:w="2171"/>
        <w:gridCol w:w="201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ешенского сельсовета актуальной информ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изменениях, внесенных в нормативные правовые акты, регулирую- щие осуществление муниципального кон- троля, о сроках и порядке их вступления в сил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- чих дней после утверждения со- ответствующих нормативных правовых а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после утвер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рабочих дней после утвер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черпывающий перечень сведений, которые могут запрашиваться контрольным органом у контролируемого лица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. поддерживать в актуальном состоя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. поддерживать в актуальном состоя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годный доклад о правоприменительной практике осуществления муниципального контроля в сфере сохранности дорог на территории Орешенского сельсов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февраля года, следующего за отчетным, сроком на 15 дней (проект доклада для публич ного обсуждения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 доклада (не позднее 15 марта года, следующего за отчетны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ый доклад о муниципальном контроле в сфере сохранности дорог на территории Орешенского сельсов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утверждения до- клада (не позднее 15 марта года, следующего за отчетны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- рования по однотипным обращени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на 2025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октября 2024 г. (проект Програм- мы для обще- ственного обсуж- дения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- чих дней после утверждения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4500"/>
        <w:gridCol w:w="2009"/>
        <w:gridCol w:w="249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план проведения плановых контрольных мероприятий по муниципальному контролю в сфере сохранности автомобильных дорог на территории Орешенского сельсов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- чих дней со дня утверждения плана (до 15 декабря года, предшествующего году реализации ежегодного план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й в средствах массовой информации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й на официальном сайте Орешенского сельсовета в разделе, посвященном контрольной деятель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бщение контрольным органом правоприменительной практики осуществления муниципального контроля в сфере сохранности автомобильных дорог на территории Орешенского сельсовет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лада о правоприменительной практике при осуществлении муниципального контроля в сфере сохранности автомобильных дорог на территории Орешенского сельсове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5 января года, следующего за отчетным до 15 февраля года, следующего за отчетны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4149"/>
        <w:gridCol w:w="2543"/>
        <w:gridCol w:w="196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действующим законодательством случая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составляется и подписывается уполномоченным должностным лицом контрольного органа в срок не позднее 30 дней со дня получения сведений о готовящихся наруше-ниях обязательных требований или признаках нарушений обязательных требова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визита, контрольного мероприятия) по вопросам, связанным с организацией и осуществлением муниципального контроля в сфере сохранности автомобильных дорог на территории Орешенского сельсове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о нормативных правовых актах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 обязательные требовани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 нормативных правовых актах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 порядок осуществления муниципального контро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 порядке обжалования действий или бездействия должностных лиц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орга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 месте нахождения и графике работы контрольного органа, в том числе о днях и часах личного приема контролирующих лиц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 справочных телефонах, адресе официального сайта органов местного самоуправления Орешенского сельсовета в сети "Интернет" и адресах электронной поч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б организации и осуществлении муниципального контр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представителей, поступившим в течение 2024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о порядке осуществления профилактических, контрольных меропри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о вопросах компетенции контрольного орга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о порядке принятия решений по итогам контрольных меропри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представителей, поступившим в течение 2024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рисков причинения вреда (ущерба) охраняемым законом ценностям в сфере муниципального контроля сфере сохранности автомобильных дорог на территории Орешенского сельсов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2024 г. (подготовка проекта Программы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декабря 2024 г. (утверждение Программ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филактической работы включаются в ежегодные доклады об осуществлении муниципального контроля и размещаются на официальном сайте Орешенского сельсовета в информационно-коммуникационной сети "Интернет" (https://oreshenskij-r04.gosweb.gosuslugi.ru/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086"/>
        <w:gridCol w:w="270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, % &lt;*&gt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ом сайте органов местного самоуправления Орешенского сельсовета в информационно-телекоммуникационной сети "Интернет" информации о принятых и готовящихся изменениях обязательных требова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филактических программных мероприятий согласно план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достережений о недопустимости нарушений обязательных требований в сфере земельного законодатель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земельного законодатель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9:00Z</dcterms:created>
  <dc:creator>40104</dc:creator>
  <dc:description/>
  <cp:keywords/>
  <dc:language>en-US</dc:language>
  <cp:lastModifiedBy>Пользователь</cp:lastModifiedBy>
  <cp:lastPrinted>2024-08-05T11:51:00Z</cp:lastPrinted>
  <dcterms:modified xsi:type="dcterms:W3CDTF">2024-08-05T04:51:00Z</dcterms:modified>
  <cp:revision>28</cp:revision>
  <dc:subject/>
  <dc:title> </dc:title>
</cp:coreProperties>
</file>