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ЕШЕНСКИЙ СЕЛЬ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г.                                                                                     № 1-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ладке и ведении новых электр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х книг учета личных подсоб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 на 2024, 2025, 2026,2027,2028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Орешенского сельсовета Манского района Красноярского края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Организовать на территории Орешенского сельсовета Манского района Красноярского края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тветственным за ведение похозяйственных книг в установленном порядке и их сохранность назначить специалиста 1 категории Михайлову Н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Разместить настоящие постановление на официальном сайте  администрации Орешенского сельсовета Манского района Красноярского края </w:t>
      </w:r>
      <w:hyperlink r:id="rId2">
        <w:r>
          <w:rPr>
            <w:rStyle w:val="InternetLink"/>
            <w:rFonts w:eastAsia="Calibri" w:cs="Montserrat;Times New Roman" w:ascii="Montserrat;Times New Roman" w:hAnsi="Montserrat;Times New Roman"/>
            <w:b/>
            <w:bCs/>
            <w:color w:val="0000FF"/>
            <w:u w:val="single"/>
            <w:shd w:fill="FFFFFF" w:val="clear"/>
            <w:lang w:eastAsia="en-US"/>
          </w:rPr>
          <w:t>https://oreshenskij-r04.gosweb.gosuslugi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8.  Постановление вступает в силу с 01 янва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решенского сельсовета                                     В.Я.Ков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s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10:00Z</dcterms:created>
  <dc:creator>111</dc:creator>
  <dc:description/>
  <dc:language>en-US</dc:language>
  <cp:lastModifiedBy>Пользователь</cp:lastModifiedBy>
  <cp:lastPrinted>2024-06-04T11:03:00Z</cp:lastPrinted>
  <dcterms:modified xsi:type="dcterms:W3CDTF">2024-06-04T04:10:00Z</dcterms:modified>
  <cp:revision>2</cp:revision>
  <dc:subject/>
  <dc:title>Глава Черлакского Муниципального района</dc:title>
</cp:coreProperties>
</file>