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0485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еше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</w:t>
      </w:r>
      <w:r>
        <w:rPr>
          <w:bCs/>
          <w:sz w:val="28"/>
        </w:rPr>
        <w:t xml:space="preserve">п. Орешное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18.02.2025                                                                           №  21-40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согласовании перечня имущества, </w:t>
      </w:r>
      <w:bookmarkStart w:id="0" w:name="_Hlk147237322"/>
      <w:bookmarkEnd w:id="0"/>
      <w:r>
        <w:rPr>
          <w:b/>
          <w:bCs/>
          <w:i/>
          <w:sz w:val="28"/>
          <w:szCs w:val="28"/>
        </w:rPr>
        <w:t xml:space="preserve">находящегося в собственности Орешенского сельсовета Манского района Красноярского края, предлагаемого к передаче в муниципальную собственность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нского района Красноярского края</w:t>
      </w:r>
      <w:bookmarkStart w:id="1" w:name="_Hlk147237322"/>
      <w:bookmarkEnd w:id="1"/>
    </w:p>
    <w:p>
      <w:pPr>
        <w:pStyle w:val="21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В соответствии со ст. 50 Федерального закона № 131-ФЗ                                  от 06.10.2003г.  «Об общих принципах организации местного самоуправления в Российской Федерации», с Законом Красноярского края                  от 26.05.2009 № 8-3290 «О порядке разграничения имущества между муниципальными образованиями края», на основании Положения «Об утверждении Положения о порядке управления и распоряжения муниципальной собственностью Орешенского сельсовета» принятым решением Орешенского сельского Совета депутатов от 22.10.2014 № 1-10, руководствуясь Уставом Орешенского сельсовета Майского района Красноярского края, Орешенский сельский Совет депутатов РЕШИЛ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еречень имущества, находящегося в собственности Орешенского сельсовета Манского района Красноярского края, предлагаемого к передаче в муниципальную собственность Манского района Красноярского края, согласно приложению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Согласовать передачу в муниципальную собственность Манского района Красноярского края имущество, согласно утвержденного перечн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 в информационном бюллетене «Ведомости Манского района»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Председатель Орешенского </w:t>
            </w:r>
          </w:p>
          <w:p>
            <w:pPr>
              <w:pStyle w:val="21"/>
              <w:tabs>
                <w:tab w:val="clear" w:pos="708"/>
                <w:tab w:val="right" w:pos="4569" w:leader="none"/>
              </w:tabs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сельского Совета депутатов </w:t>
              <w:tab/>
            </w:r>
          </w:p>
          <w:p>
            <w:pPr>
              <w:pStyle w:val="21"/>
              <w:tabs>
                <w:tab w:val="clear" w:pos="708"/>
                <w:tab w:val="right" w:pos="4569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________________ О.В. Когер </w:t>
            </w:r>
          </w:p>
        </w:tc>
        <w:tc>
          <w:tcPr>
            <w:tcW w:w="4786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а Орешенского сельсовета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В.Я. Коваленко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Орешенского сельского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2.2025 № 21-40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ЕРЕЧЕНЬ ИМУЩЕСТВА, ПОДЛЕЖАЩЕГО ПЕРЕДАЧЕ В МУНИЦИПАЛЬНУЮ</w:t>
      </w:r>
    </w:p>
    <w:p>
      <w:pPr>
        <w:pStyle w:val="Normal"/>
        <w:autoSpaceDE w:val="false"/>
        <w:jc w:val="center"/>
        <w:rPr/>
      </w:pPr>
      <w:r>
        <w:rPr/>
        <w:t>СОБСТВЕННОСТЬ В ПРОЦЕССЕ РАЗГРАНИЧЕНИЯ МУНИЦИПАЛЬНОГО ИМУЩЕСТВА</w:t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2835"/>
        <w:gridCol w:w="2127"/>
        <w:gridCol w:w="3118"/>
        <w:gridCol w:w="29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предприятия, учреждения, наименование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предприятия, учреждения, адрес местонахождения имущ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имущества по состоянию, дата (тыс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(специализация) иму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(инвентарный номер, кадастровый номер, площадь, протяженность, идентификационный номер) </w:t>
            </w:r>
          </w:p>
        </w:tc>
      </w:tr>
      <w:tr>
        <w:trPr>
          <w:trHeight w:val="2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Орешно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еханизаторов, д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.02.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.30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24:24:2601001:951, площадь 16.3 кв.м. </w:t>
            </w:r>
          </w:p>
        </w:tc>
      </w:tr>
      <w:tr>
        <w:trPr>
          <w:trHeight w:val="1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Красноярский кра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Орешно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еханизаторов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.02.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24:2601001:946, площадь 100+/-4 кв.м.</w:t>
            </w:r>
          </w:p>
        </w:tc>
      </w:tr>
      <w:tr>
        <w:trPr>
          <w:trHeight w:val="1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Орешное, ул. Зеленая, д.14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.02.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.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24:2601001:958, площадь 18.4 кв.м.</w:t>
            </w:r>
          </w:p>
        </w:tc>
      </w:tr>
      <w:tr>
        <w:trPr>
          <w:trHeight w:val="1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Красноярский кра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Орешно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Зеленая, 14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.02.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обслужи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24:2601001:955, площадь 100+/-4 кв.м.</w:t>
            </w:r>
          </w:p>
        </w:tc>
      </w:tr>
      <w:tr>
        <w:trPr>
          <w:trHeight w:val="1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ский р-н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Орешное, Железнодорожная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.02.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.24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24:2601001:1414, площадь 15.5 кв.м.</w:t>
            </w:r>
          </w:p>
        </w:tc>
      </w:tr>
      <w:tr>
        <w:trPr>
          <w:trHeight w:val="1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Орешно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Железнодорожная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.02.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4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24:2601001:1410, площадь 76+/-3.05 кв.м.</w:t>
            </w:r>
          </w:p>
        </w:tc>
      </w:tr>
      <w:tr>
        <w:trPr>
          <w:trHeight w:val="1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-н. Мански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Орешно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артизанская, д.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.02.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.57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24:2601001:952, площадь 23.7 кв.м.</w:t>
            </w:r>
          </w:p>
        </w:tc>
      </w:tr>
      <w:tr>
        <w:trPr>
          <w:trHeight w:val="1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Орешно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артизанск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.02.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муналь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24:2601001:947, площадь 100+/-4 кв.м.</w:t>
            </w:r>
          </w:p>
        </w:tc>
      </w:tr>
      <w:tr>
        <w:trPr>
          <w:trHeight w:val="1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Орешно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кольная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.02.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.10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24:2601001:957, площадь 18 кв.м.</w:t>
            </w:r>
          </w:p>
        </w:tc>
      </w:tr>
      <w:tr>
        <w:trPr>
          <w:trHeight w:val="1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Красноярский кра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Орешное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коль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.02.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обслужи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24:24:2601001:956, площадь 100+/-4 кв.м. </w:t>
            </w:r>
          </w:p>
        </w:tc>
      </w:tr>
      <w:tr>
        <w:trPr>
          <w:trHeight w:val="1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Ореш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.02.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.97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ружения 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24:24:2601001:1417, </w:t>
            </w:r>
            <w:r>
              <w:rPr>
                <w:sz w:val="24"/>
                <w:szCs w:val="24"/>
              </w:rPr>
              <w:t>протяжённость</w:t>
            </w:r>
            <w:r>
              <w:rPr>
                <w:sz w:val="22"/>
                <w:szCs w:val="22"/>
              </w:rPr>
              <w:t xml:space="preserve"> 1097 м.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133" w:footer="0" w:bottom="566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50:00Z</dcterms:created>
  <dc:creator>kumi-dronova</dc:creator>
  <dc:description/>
  <cp:keywords/>
  <dc:language>en-US</dc:language>
  <cp:lastModifiedBy>Пользователь</cp:lastModifiedBy>
  <cp:lastPrinted>2025-02-18T12:12:00Z</cp:lastPrinted>
  <dcterms:modified xsi:type="dcterms:W3CDTF">2025-02-18T05:12:00Z</dcterms:modified>
  <cp:revision>6</cp:revision>
  <dc:subject/>
  <dc:title> </dc:title>
</cp:coreProperties>
</file>