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ЕШ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 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 г.                    п. Орешное                                      № </w:t>
        <w:softHyphen/>
        <w:softHyphen/>
        <w:softHyphen/>
        <w:softHyphen/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граничении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ей распу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5 ст.14 Федерального Закона  от 06.10.2003 № 131-ФЗ «Об общих принципах  организации местного самоуправления», постановлением Правительства  Красноярского края от 18.05.2012 г № 221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в целях сохранности автомобильных дорог, дорожных сооружений, обеспечения безопасности дорожного движения в период весенней распутицы на территории  Орешенского сельсовета, администрация Орешенского сельсовета 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временное ограничение движения автомобилей и всех видов тракторов по дорогам общего пользования населённых пунктов: п. Орешное, п. Пимия   полной массой 3,5 тонн с </w:t>
      </w:r>
      <w:r>
        <w:rPr>
          <w:b/>
          <w:sz w:val="28"/>
          <w:szCs w:val="28"/>
        </w:rPr>
        <w:t>17 апрел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01 июня 2024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енное ограничение не распространяется на транспорт, перевозящий горюче-смазочные материалы для сельского хозяйства, сжиженный газ, уголь для бюджетных организаций, подвоз воды населению, снабжение продуктами населения,  вывоз бытовых отходов, а также рейсовые автобусы и автобусы, подвозящие детей к школ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движение транспортных средств массой 3,5 тонн, перевозящих грузы, не предусмотренные пунктом 2, и физических лиц, предусмотренных пунктом 2, в порядке исключения производится по соглашению с владельцем дорог, с компенсацией ущерба, наносимого от проезда автотранспорта, на основании выданных пропус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гласовать с ОГИБДД  МО МВД России «Уярский»     о необходимости  контроля  за ограничением движения на дорогах Ореше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ановление вступает в силу с момента подписания и подлежит  опубликованию в информационном бюллетене «Ведомости Манского района»,  газете «Ман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решенского сельсовета                                     В.Я.Ковален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3:00Z</dcterms:created>
  <dc:creator>1</dc:creator>
  <dc:description/>
  <dc:language>en-US</dc:language>
  <cp:lastModifiedBy>Пользователь</cp:lastModifiedBy>
  <cp:lastPrinted>2021-04-16T08:57:00Z</cp:lastPrinted>
  <dcterms:modified xsi:type="dcterms:W3CDTF">2024-04-15T06:53:00Z</dcterms:modified>
  <cp:revision>2</cp:revision>
  <dc:subject/>
  <dc:title>ОРЕШЕНСКИЙ СЕЛЬСОВЕТ</dc:title>
</cp:coreProperties>
</file>