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Я </w:t>
        <w:br/>
        <w:t>ОРЕШЕНСКОГО СЕЛЬСОВЕТА</w:t>
        <w:br/>
        <w:t>МАНСКОГО РАЙОНА 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                         </w:t>
      </w:r>
    </w:p>
    <w:p>
      <w:pPr>
        <w:pStyle w:val="Normal"/>
        <w:rPr/>
      </w:pPr>
      <w:r>
        <w:rPr/>
        <w:t>25.09.2018                                                  п. Орешное                                           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утверждении Плана по реализации мероприятий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правленных на противодействие </w:t>
      </w:r>
      <w:r>
        <w:rPr>
          <w:rFonts w:cs="Tms Rmn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ррупц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ерритории   администрации Орешенского сельсовет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sz w:val="28"/>
          <w:szCs w:val="28"/>
          <w:lang w:eastAsia="zh-CN"/>
        </w:rPr>
        <w:t>на 2018-2020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года  № 273-ФЗ «О противодействии коррупции» и в целях обеспечения комплексного подхода к реализации мер по противодействию коррупции. Администрация Орешенского сельсовет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коррупции в администрации Орешенского сельсовета на 2018-2020 годы (прилагается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бнародованию на информационном стенде администрации и размещению в сети Интернет на официальном сайте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http://oreschnoe.gbu.su/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ешенского сельсовета                                             В.Я. Коваленк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решенского сель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 xml:space="preserve">71  от 25.09.2018 года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  </w:t>
        <w:br/>
        <w:t xml:space="preserve">по противодействию коррупции на территории администрации </w:t>
        <w:br/>
        <w:t>Орешенского сельсовета на 2018 – 2020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</w:t>
            </w:r>
          </w:p>
        </w:tc>
      </w:tr>
      <w:tr>
        <w:trPr>
          <w:trHeight w:val="2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Изучение действующей нормативно-правовой базы в сфере, регламентирующей работу по предупреждению и противодействию коррупции на территории Орешенского сельсовета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</w:t>
            </w:r>
            <w:r>
              <w:rPr/>
              <w:t xml:space="preserve"> </w:t>
            </w:r>
            <w:r>
              <w:rPr>
                <w:lang w:eastAsia="zh-CN"/>
              </w:rPr>
              <w:t>Орешенского сельсов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специалисты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специалисты 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пециалисты 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Орешенского  сельсовета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Орешенского сельсов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-2020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 - 202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(при наличии основан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Орешенского сельсов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Кодекса этики и служебного поведения муниципальных служащих администрации  Орешенского сельсов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в администрации Орешенского сельсовет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вышение квалификации муниципальных служащих , в должностные обязанности которых входит участие в противодействии корруп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учение муниципальных служащих, впервые поступивших на муниципальную службу для замещения должностей, включённых в перечни,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адровые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ведущий специалист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в сфере осуществления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в сфере осуществления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в СМИ и на официальном сайте администрации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дущий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 проведение бесед  с муниципальными служащими администрации по вопросам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частие в семинарах, проводимых администрацией Манского района,  прокуратурой Манского района по вопросам участия в реализации антикоррупционной политики в муниципальном образовани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и Орешен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на официальном сайте администрации Орешен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ем граждан по вопросам противодействия коррупции в администрации сельсов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частие в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(не реж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а в г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предоставления населению информации о бюджетном процессе в администрации  сельсовета,  на официальном сайте администр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Размещение на официальном сайте администрации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 - 2020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 мере утверждения соответствующих административных регламен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ведение мониторинга официального сайта администрации на предмет обеспечения доступа к информации о деятельности администрации Орешен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ов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публикаций на информационных стендах, официальном сайте на предмет наличия сведений о фактах коррупции; обращений граждан, поступающих на официальный сайт администрации,  по телефон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20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ежведомственная координация по вопросам противодействия коррупции в муниципальном образовании Орешен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взаимодействия  администрации 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инятия мер по предупреждению коррупции в организациях, подведомственных администрации Орешен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муниципального образования, ответственное лицо за ведение кадровой работы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2:00Z</dcterms:created>
  <dc:creator>Бухгалтер</dc:creator>
  <dc:description/>
  <cp:keywords/>
  <dc:language>en-US</dc:language>
  <cp:lastModifiedBy>Пользователь</cp:lastModifiedBy>
  <cp:lastPrinted>2018-05-29T08:30:00Z</cp:lastPrinted>
  <dcterms:modified xsi:type="dcterms:W3CDTF">2018-09-25T06:12:00Z</dcterms:modified>
  <cp:revision>11</cp:revision>
  <dc:subject/>
  <dc:title>План мероприятий</dc:title>
</cp:coreProperties>
</file>