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РЕШЕНСКИЙ СЕЛЬСКИЙ СОВЕТ ДЕПУТАТО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НСКОГО  РАЙОНА  КРАСНОЯРСКОГО  КРА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Е  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5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5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9.08.2024г.</w:t>
        <w:tab/>
        <w:tab/>
        <w:t xml:space="preserve">                                п. Орешное</w:t>
        <w:tab/>
        <w:t xml:space="preserve">                                       № 16-31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и дополнений в Уста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ешен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нского района Красноярского кра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иведения </w:t>
      </w:r>
      <w:hyperlink r:id="rId2" w:tgtFrame="_blank">
        <w:r>
          <w:rPr>
            <w:rStyle w:val="InternetLink"/>
            <w:sz w:val="16"/>
            <w:szCs w:val="16"/>
          </w:rPr>
          <w:t>Устава Орешенского сельсовета Манского района Красноярского края</w:t>
        </w:r>
      </w:hyperlink>
      <w:r>
        <w:rPr>
          <w:sz w:val="16"/>
          <w:szCs w:val="16"/>
        </w:rPr>
        <w:t xml:space="preserve"> в соответствие с требованиями Федерального закона от 14 марта 2022 № 60-ФЗ "О внесении изменений в отдельные законодательные акты Российской Федерации", Орешенский сельский Совет депутатов 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1. Внести в </w:t>
      </w:r>
      <w:hyperlink r:id="rId3" w:tgtFrame="_blank">
        <w:r>
          <w:rPr>
            <w:rStyle w:val="InternetLink"/>
            <w:sz w:val="16"/>
            <w:szCs w:val="16"/>
            <w:shd w:fill="FFFFFF" w:val="clear"/>
          </w:rPr>
          <w:t>Устав Орешенского сельсовета Манского района Красноярского края</w:t>
        </w:r>
      </w:hyperlink>
      <w:r>
        <w:rPr>
          <w:color w:val="22272F"/>
          <w:sz w:val="16"/>
          <w:szCs w:val="16"/>
          <w:shd w:fill="FFFFFF" w:val="clear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1. Подпункт 1.29 пункта 1 статьи 7 Устав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2. В статье 4 Уста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ункт 7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ормативные правовые акты Главы сельсовета, затрагивающие права, свободы и обязанности человека и гражданина, вступают в силу после их официального опубликования в информационном бюллетене «Ведомости Манского района». 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1.3. В пункте 1 статьи 19.2 слово «шесть» заменить на «пять»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 xml:space="preserve">1.4. В пункте 2 статьи 19.2 слова «шесть лет» заменить на «пять лет», слова «четыре процента» заменить на «пять процент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ручить главе Орешенского сельсовета Манского района Красноярского края направить решение в Министерство юстиции Российской Федерации для государственной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Решение о внесении изменений и дополнений в Устав Орешенского сельсовета подлежит официальному опубликованию после его государственной регистрации и вступает в силу в день, следующий за днем официального опубликования.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. Обязать главу Орешенского сельсовета опублик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решенского сельсовета                                                              В.Я. Ковал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                                                                          О.В. Когер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регистрирован 12.09.2024г. № </w:t>
      </w:r>
      <w:r>
        <w:rPr>
          <w:rFonts w:cs="Times New Roman" w:ascii="Times New Roman" w:hAnsi="Times New Roman"/>
          <w:sz w:val="16"/>
          <w:szCs w:val="16"/>
          <w:lang w:val="en-US"/>
        </w:rPr>
        <w:t>RU245243072024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D1A3520-79BB-41CE-9291-9562165AA540" TargetMode="External"/><Relationship Id="rId3" Type="http://schemas.openxmlformats.org/officeDocument/2006/relationships/hyperlink" Target="https://pravo-search.minjust.ru/bigs/showDocument.html?id=8D1A3520-79BB-41CE-9291-9562165AA5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2:00Z</dcterms:created>
  <dc:creator>Аксиния Юрьевна Чудина</dc:creator>
  <dc:description/>
  <cp:keywords/>
  <dc:language>en-US</dc:language>
  <cp:lastModifiedBy>Пользователь</cp:lastModifiedBy>
  <cp:lastPrinted>2024-08-19T16:25:00Z</cp:lastPrinted>
  <dcterms:modified xsi:type="dcterms:W3CDTF">2024-09-18T07:22:00Z</dcterms:modified>
  <cp:revision>2</cp:revision>
  <dc:subject/>
  <dc:title/>
</cp:coreProperties>
</file>